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VG: Explanation for the difference in financial statement QIII.2017 year on year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9 Oct 2017, Petrovietnam Northern Gas Joint Stock Company explained the difference in financial statement QIII.2017 year on year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of Q.III/ 2017 was VND 260,702,366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of Q.III/ 2016 was VND -2,020,807,955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fference: VND 2,281,510,321, equivalent to -13%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ason: The share price in Q.III/ 2017 was stable, about 129 USD/ton higher year on year. In addition, PVGAS NORTH cut down the cost, so profit after tax in Q.III/ 2017 was higher year on year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10-23T07:16:00Z</dcterms:modified>
  <cp:revision>567</cp:revision>
  <dc:subject/>
  <dc:title>LO5: General Mandate 2016</dc:title>
</cp:coreProperties>
</file>